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etto NET not N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 543229-LLP-1-2013-1-IT-KA1-KA1NW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finanziato nell'ambito del Programma LifeLong Learning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Programma Trasversale = KA1 Networking and Policy Cooperation  EACEA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UELING FOCUS GROUP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venerdì 3 Aprile ore 10,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Livorno, Piazza del Municipio,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i Livorno, Sala Nomellin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u w:val="single"/>
        </w:rPr>
        <w:t>Programma</w:t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. 10,00 Presentazione del Progetto NETnotNEET: obiettivi, risultati dei laboratori e aspettative finali - Maria Giovanna Lotti, Provincia di Livorno Svilupp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 10,10 Presentazione del Dueling Moderator Focus Group e del metodo di lavoro, Andrea Salvini, Università di Pi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artecipano due gruppi di ragazzi (minimo 2/4) accompagnati da altri supporters, i due gruppi sono guidati da un moderatore operativo e un moderatore del dibatti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 10,25 Presentazione dei partecipanti al Dueling Focus Group (2 mt ciascun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 10,40 Richieste ed esposizione dei problemi più urgenti emersi durante i 3 laboratori di dialogo, le proposte per migliorare il servizio pubblico di formazione e lavoro - a cura dei giovani NEE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 11,00 Risposta delle istituzion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ianfranco Simoncini, assessore alle attività produttive, credito e lavoro della Regione Tosca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rancesca Cantini, segretaria generale UIL Tosc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tonio Chelli, responsabile relazioni industriali area territoriale costiera, Legacoop Tosca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iziana Piacentini, CIOFS - FP Roma, capofila progetto NN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 11,20 Replica, commenti e confronto tra le part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h 11,45 Conclusioni comuni dei partecipan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 12,15 Chiusura del Dueling Moderator Focus Group a cura di CIOFS - F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 12,30 drink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greteria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ovincia di Livorno Sviluppo</w:t>
      </w:r>
      <w:r>
        <w:rPr>
          <w:color w:val="000000"/>
        </w:rPr>
        <w:t>: 0586 257257, provincia.sviluppo@provincia.livorno.it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Seguiteci su</w:t>
      </w:r>
      <w:r>
        <w:rPr>
          <w:color w:val="000000"/>
          <w:sz w:val="28"/>
          <w:szCs w:val="28"/>
        </w:rPr>
        <w:t>: Facebook NET not NEET Italia, web: www.netnotneet.e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283335" cy="5867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1179195" cy="37084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2:00Z</dcterms:created>
  <dc:creator>lessifederica</dc:creator>
  <dc:description/>
  <cp:keywords/>
  <dc:language>en-US</dc:language>
  <cp:lastModifiedBy>lessifederica</cp:lastModifiedBy>
  <cp:lastPrinted>2015-03-31T09:45:00Z</cp:lastPrinted>
  <dcterms:modified xsi:type="dcterms:W3CDTF">2015-03-31T07:57:00Z</dcterms:modified>
  <cp:revision>12</cp:revision>
  <dc:subject/>
  <dc:title>progetto NET not NEET</dc:title>
</cp:coreProperties>
</file>